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nv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labeljust=left ranksep=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ixedsize=true shape=box 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arrowhead=v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[label=image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eddings_conv [label="4x4 conv, 96, stride 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-&gt; embeddings_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 stage 1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"#e9f2f7" label="stage 1\l"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color="#bcd9e7"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1 block 1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1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1 dwconv" [label="d7x7 conv, 96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1 pwconv1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1 pwconv2" [label="1x1 conv, 9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1 dwconv" -&gt; "stage 1 block 1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1 pwconv1" -&gt; "stage 1 block 1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1 block 2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2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2 dwconv" [label="d7x7 conv, 96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2 pwconv1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2 pwconv2" [label="1x1 conv, 9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2 dwconv" -&gt; "stage 1 block 2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2 pwconv1" -&gt; "stage 1 block 2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1 block 3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3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3 dwconv" [label="d7x7 conv, 96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3 pwconv1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3 pwconv2" [label="1x1 conv, 9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3 dwconv" -&gt; "stage 1 block 3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1 block 3 pwconv1" -&gt; "stage 1 block 3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1 block 1 pwconv2" -&gt; "stage 1 block 2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1 block 2 pwconv2" -&gt; "stage 1 block 3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 stage 2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"#e9f7f3" label="stage 2\l"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color="#bce7db"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2 downsampling" [label="2x2 conv, 192, stride 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2 block 1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5844" label="block 1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1 dwconv" [label="d7x7 conv, 192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1 pwconv1" [label="1x1 conv, 768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1 pwconv2" [label="1x1 conv, 19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1 dwconv" -&gt; "stage 2 block 1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1 pwconv1" -&gt; "stage 2 block 1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2 block 2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5844" label="block 2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2 dwconv" [label="d7x7 conv, 192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2 pwconv1" [label="1x1 conv, 768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2 pwconv2" [label="1x1 conv, 19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2 dwconv" -&gt; "stage 2 block 2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2 pwconv1" -&gt; "stage 2 block 2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2 block 3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5844" label="block 3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3 dwconv" [label="d7x7 conv, 192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3 pwconv1" [label="1x1 conv, 768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3 pwconv2" [label="1x1 conv, 19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3 dwconv" -&gt; "stage 2 block 3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2 block 3 pwconv1" -&gt; "stage 2 block 3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2 downsampling" -&gt; "stage 2 block 1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2 block 1 pwconv2" -&gt; "stage 2 block 2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2 block 2 pwconv2" -&gt; "stage 2 block 3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 stage 3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"#e9f2f7" label="stage 3\l"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color="#bcd9e7"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downsampling" [label="2x2 conv, 384, stride 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3 block 1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1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1 dwconv" [label="d7x7 conv, 384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1 pwconv1" [label="1x1 conv, 15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1 pwconv2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1 dwconv" -&gt; "stage 3 block 1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1 pwconv1" -&gt; "stage 3 block 1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3 block 2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2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2 dwconv" [label="d7x7 conv, 384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2 pwconv1" [label="1x1 conv, 15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2 pwconv2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2 dwconv" -&gt; "stage 3 block 2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2 pwconv1" -&gt; "stage 3 block 2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3 block 3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3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3 dwconv" [label="d7x7 conv, 384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3 pwconv1" [label="1x1 conv, 15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3 pwconv2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3 dwconv" -&gt; "stage 3 block 3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3 pwconv1" -&gt; "stage 3 block 3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3 block 4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4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4 dwconv" [label="d7x7 conv, 384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4 pwconv1" [label="1x1 conv, 15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4 pwconv2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4 dwconv" -&gt; "stage 3 block 4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4 pwconv1" -&gt; "stage 3 block 4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3 block 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5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5 dwconv" [label="d7x7 conv, 384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5 pwconv1" [label="1x1 conv, 15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5 pwconv2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5 dwconv" -&gt; "stage 3 block 5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5 pwconv1" -&gt; "stage 3 block 5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3 block 6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6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6 dwconv" [label="d7x7 conv, 384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6 pwconv1" [label="1x1 conv, 15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6 pwconv2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6 dwconv" -&gt; "stage 3 block 6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6 pwconv1" -&gt; "stage 3 block 6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3 block 7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7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7 dwconv" [label="d7x7 conv, 384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7 pwconv1" [label="1x1 conv, 15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7 pwconv2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7 dwconv" -&gt; "stage 3 block 7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7 pwconv1" -&gt; "stage 3 block 7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3 block 8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8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8 dwconv" [label="d7x7 conv, 384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8 pwconv1" [label="1x1 conv, 15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8 pwconv2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8 dwconv" -&gt; "stage 3 block 8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8 pwconv1" -&gt; "stage 3 block 8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3 block 9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4158" label="block 9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9 dwconv" [label="d7x7 conv, 384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9 pwconv1" [label="1x1 conv, 15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9 pwconv2" [label="1x1 conv, 3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9 dwconv" -&gt; "stage 3 block 9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3 block 9 pwconv1" -&gt; "stage 3 block 9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downsampling" -&gt; "stage 3 block 1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block 1 pwconv2" -&gt; "stage 3 block 2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block 2 pwconv2" -&gt; "stage 3 block 3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block 3 pwconv2" -&gt; "stage 3 block 4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block 4 pwconv2" -&gt; "stage 3 block 5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block 5 pwconv2" -&gt; "stage 3 block 6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block 6 pwconv2" -&gt; "stage 3 block 7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block 7 pwconv2" -&gt; "stage 3 block 8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3 block 8 pwconv2" -&gt; "stage 3 block 9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 stage 4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"#e9f7f3" label="stage 4\l"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color="#bce7db"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4 downsampling" [label="2x2 conv, 768, stride 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4 block 1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5844" label="block 1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1 dwconv" [label="d7x7 conv, 768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1 pwconv1" [label="1x1 conv, 307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1 pwconv2" [label="1x1 conv, 768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1 dwconv" -&gt; "stage 4 block 1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1 pwconv1" -&gt; "stage 4 block 1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4 block 2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5844" label="block 2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2 dwconv" [label="d7x7 conv, 768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2 pwconv1" [label="1x1 conv, 307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2 pwconv2" [label="1x1 conv, 768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2 dwconv" -&gt; "stage 4 block 2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2 pwconv1" -&gt; "stage 4 block 2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"cluster stage 4 block 3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[color="#0f5844" label="block 3\l"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3 dwconv" [label="d7x7 conv, 768, stride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3 pwconv1" [label="1x1 conv, 307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3 pwconv2" [label="1x1 conv, 768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3 dwconv" -&gt; "stage 4 block 3 pwcon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age 4 block 3 pwconv1" -&gt; "stage 4 block 3 pwconv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4 downsampling" -&gt; "stage 4 block 1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4 block 1 pwconv2" -&gt; "stage 4 block 2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ge 4 block 2 pwconv2" -&gt; "stage 4 block 3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ge 1 block 3 pwconv2" -&gt; "stage 2 downsamp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ge 2 block 3 pwconv2" -&gt; "stage 3 downsamp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ge 3 block 9 pwconv2" -&gt; "stage 4 downsamp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eddings_conv -&gt; "stage 1 block 1 dw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ge 4 block 3 pwconv2" -&gt; "output v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put vector" [label="output vector"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